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rnów, dnia 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 urodze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d pocztow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r telefon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wnioskiem o wydanie zaświadczenia o okresach pracy w indywidualnym gospodarstwie rolnym za okres od ……………… do ………………… w gospodarstwie położonym w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adres gospodarstw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rzedłożenia w zakładzie pracy – organie emerytalno-rentowym /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ospodarstwo to należało do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nazwisko imię, adres gospodarstw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* niepotrzebne -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47:00Z</dcterms:created>
  <dc:creator>UGT</dc:creator>
  <dc:description/>
  <cp:keywords/>
  <dc:language>en-US</dc:language>
  <cp:lastModifiedBy>UGT</cp:lastModifiedBy>
  <dcterms:modified xsi:type="dcterms:W3CDTF">2006-02-07T15:06:00Z</dcterms:modified>
  <cp:revision>1</cp:revision>
  <dc:subject/>
  <dc:title/>
</cp:coreProperties>
</file>