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                                                Tarnów, dnia 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WÓJT GMINY TARNÓW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o rozgraniczenie nieruchomości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Wnoszę o wszczęcie postępowania rozgraniczeniowego nieruchomości stanowiącej moją własność, położonej w …............................................oznaczonej w ewidencji gruntów i budynków jako działka nr ….............., o powierzchni …........... ha z gruntami nieruchomości sąsiedniej nr ….................................. stanowiącej własność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awo własności nieruchomości udokumentowane jest w urządzonej księdze wieczystej KW …............................…...... (zaświadczenie w załączeniu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zynności ustalenia granic wykona geodeta …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>podpis wnioskodawcy</w:t>
        <w:tab/>
        <w:tab/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Załącznik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pis z rejestru gruntó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kopia mapy ewidencyjnej z zaznaczonymi </w:t>
        <w:br/>
        <w:t xml:space="preserve">   granicami do przeprowadzenia postępowania rozgraniczeniow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adanie hipotek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6:39Z</dcterms:created>
  <dc:creator/>
  <dc:description/>
  <dc:language>en-US</dc:language>
  <cp:lastModifiedBy/>
  <cp:lastPrinted>2010-10-12T18:47:00Z</cp:lastPrinted>
  <dcterms:modified xsi:type="dcterms:W3CDTF">2014-04-17T07:26:20Z</dcterms:modified>
  <cp:revision>5</cp:revision>
  <dc:subject/>
  <dc:title/>
</cp:coreProperties>
</file>