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Załącznik do uchwały Nr IX/103/201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sz w:val="18"/>
          <w:szCs w:val="18"/>
        </w:rPr>
        <w:t>z dnia 16 września 2015 r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arnów, dnia..............................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YKONANIE DODATKOWYCH USŁUG W ZAKRESIE ODBIERANIA ODPADÓW KOMUNALNYCH OD WŁAŚCICIELI NIERUCHOMOŚCI ORAZ ICH ZAGOSPODAROWANIE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5091430</wp:posOffset>
                </wp:positionV>
                <wp:extent cx="20701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65pt;mso-wrap-distance-left:5.7pt;mso-wrap-distance-right:5.7pt;mso-wrap-distance-top:5.7pt;mso-wrap-distance-bottom:5.7pt;margin-top:400.9pt;mso-position-vertical-relative:text;margin-left:277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6043930</wp:posOffset>
                </wp:positionV>
                <wp:extent cx="207010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65pt;mso-wrap-distance-left:5.7pt;mso-wrap-distance-right:5.7pt;mso-wrap-distance-top:5.7pt;mso-wrap-distance-bottom:5.7pt;margin-top:475.9pt;mso-position-vertical-relative:text;margin-left:30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298"/>
        <w:gridCol w:w="456"/>
        <w:gridCol w:w="708"/>
        <w:gridCol w:w="84"/>
        <w:gridCol w:w="480"/>
        <w:gridCol w:w="1128"/>
        <w:gridCol w:w="120"/>
        <w:gridCol w:w="540"/>
        <w:gridCol w:w="936"/>
        <w:gridCol w:w="252"/>
        <w:gridCol w:w="564"/>
        <w:gridCol w:w="84"/>
        <w:gridCol w:w="2630"/>
      </w:tblGrid>
      <w:tr>
        <w:trPr>
          <w:trHeight w:val="840" w:hRule="atLeast"/>
        </w:trPr>
        <w:tc>
          <w:tcPr>
            <w:tcW w:w="10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3575685</wp:posOffset>
                      </wp:positionV>
                      <wp:extent cx="207010" cy="2114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65pt;mso-wrap-distance-left:5.7pt;mso-wrap-distance-right:5.7pt;mso-wrap-distance-top:5.7pt;mso-wrap-distance-bottom:5.7pt;margin-top:281.55pt;mso-position-vertical-relative:text;margin-left:281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prawna Uchwała Rady Gminy Tarnów  Nr IX/103/2015 z dnia 16 września 2015 r. w sprawie określenia rodzaju dodatkowych usług w zakresie odbierania odpadów komunalnych od właścicieli nieruchomości, ich zagospodarowania oraz wysokości opłat za te usługi. </w:t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Miejsce złożenia wniosku</w:t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Gminy Tarnów, ul. Krakowska 19, 33-100 Tarnów </w:t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Dane identyfikacyjne składającego wniosek </w:t>
            </w:r>
          </w:p>
        </w:tc>
      </w:tr>
      <w:tr>
        <w:trPr>
          <w:trHeight w:val="430" w:hRule="atLeast"/>
        </w:trPr>
        <w:tc>
          <w:tcPr>
            <w:tcW w:w="573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efonu / e-mail </w:t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dres nieruchomości, której dotyczy dodatkowa usługa</w:t>
            </w:r>
          </w:p>
        </w:tc>
      </w:tr>
      <w:tr>
        <w:trPr/>
        <w:tc>
          <w:tcPr>
            <w:tcW w:w="34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5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 / Nr mieszkania / Nr działki</w:t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Adres do korespondencji – jeśli jest inny niż w punkcie 3</w:t>
            </w:r>
          </w:p>
        </w:tc>
      </w:tr>
      <w:tr>
        <w:trPr/>
        <w:tc>
          <w:tcPr>
            <w:tcW w:w="34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5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 / Nr mieszkania / Nr działki</w:t>
            </w:r>
          </w:p>
        </w:tc>
      </w:tr>
      <w:tr>
        <w:trPr/>
        <w:tc>
          <w:tcPr>
            <w:tcW w:w="34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35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Zamawiam odbiór pojemnika na odpady zmieszane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brutto 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pojemnik</w:t>
            </w:r>
          </w:p>
        </w:tc>
        <w:tc>
          <w:tcPr>
            <w:tcW w:w="18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zamówionych wywozów </w:t>
            </w:r>
          </w:p>
        </w:tc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 zapłaty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płatę brutto za 1 pojemnik należy pomnożyć przez ilość wywozów )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w którym ma być realizowane zamówienie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120 l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 zł</w:t>
            </w:r>
          </w:p>
        </w:tc>
        <w:tc>
          <w:tcPr>
            <w:tcW w:w="18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240 l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 zł</w:t>
            </w:r>
          </w:p>
        </w:tc>
        <w:tc>
          <w:tcPr>
            <w:tcW w:w="18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 Zamawiam odbiór odpadów zielonych (trawa i liście) </w:t>
            </w:r>
          </w:p>
        </w:tc>
      </w:tr>
      <w:tr>
        <w:trPr/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1 worek foliowy 120 l</w:t>
            </w:r>
          </w:p>
        </w:tc>
        <w:tc>
          <w:tcPr>
            <w:tcW w:w="172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zamawianych worków </w:t>
            </w:r>
          </w:p>
        </w:tc>
        <w:tc>
          <w:tcPr>
            <w:tcW w:w="297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do zapłat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płatę za 1 worek należy pomnożyć przez ilość zamawianych worków ) </w:t>
            </w:r>
          </w:p>
        </w:tc>
        <w:tc>
          <w:tcPr>
            <w:tcW w:w="32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w którym ma być realizowane zamówienie</w:t>
            </w:r>
          </w:p>
        </w:tc>
      </w:tr>
      <w:tr>
        <w:trPr/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 zł</w:t>
            </w:r>
          </w:p>
        </w:tc>
        <w:tc>
          <w:tcPr>
            <w:tcW w:w="17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 Zamawiam odbiór odpadów budowlanych i rozbiórkowych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ość kontenera </w:t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brutto za transport kontenera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brutto za zagospodarowanie odpadów za 1 Mg  odpadów</w:t>
            </w:r>
          </w:p>
        </w:tc>
        <w:tc>
          <w:tcPr>
            <w:tcW w:w="2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dni</w:t>
            </w:r>
          </w:p>
        </w:tc>
      </w:tr>
      <w:tr>
        <w:trPr/>
        <w:tc>
          <w:tcPr>
            <w:tcW w:w="2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 zł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zł</w:t>
            </w:r>
          </w:p>
        </w:tc>
        <w:tc>
          <w:tcPr>
            <w:tcW w:w="2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 zł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zł</w:t>
            </w:r>
          </w:p>
        </w:tc>
        <w:tc>
          <w:tcPr>
            <w:tcW w:w="2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 zapłaty ustalana będzie po przekazaniu informacji przez firmę o ilości odebranych odpadów.</w:t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enery na odpady budowlane i rozbiórkowe z remontów prowadzonych samodzielnie podstawiane są okres maksymalnie 3 dni. Opłata za każdy dodatkowy dzień postoju kontenera wynosi 11 zł brutto. </w:t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page">
                        <wp:posOffset>4176395</wp:posOffset>
                      </wp:positionH>
                      <wp:positionV relativeFrom="page">
                        <wp:posOffset>741680</wp:posOffset>
                      </wp:positionV>
                      <wp:extent cx="207010" cy="2114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65pt;mso-wrap-distance-left:5.7pt;mso-wrap-distance-right:5.7pt;mso-wrap-distance-top:5.7pt;mso-wrap-distance-bottom:5.7pt;margin-top:58.4pt;mso-position-vertical-relative:page;margin-left:328.85pt;mso-position-horizontal-relative:page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8. Zamawiam kontener na odpady wielkogabarytowe </w:t>
            </w:r>
          </w:p>
        </w:tc>
      </w:tr>
      <w:tr>
        <w:trPr/>
        <w:tc>
          <w:tcPr>
            <w:tcW w:w="2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ość kontenera </w:t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brutto za transport kontenera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brutto za zagospodarowanie odpadów za 1 Mg  odpadów</w:t>
            </w:r>
          </w:p>
        </w:tc>
        <w:tc>
          <w:tcPr>
            <w:tcW w:w="2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w którym ma być realizowane zamówienie</w:t>
            </w:r>
          </w:p>
        </w:tc>
      </w:tr>
      <w:tr>
        <w:trPr/>
        <w:tc>
          <w:tcPr>
            <w:tcW w:w="2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 zł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 zł</w:t>
            </w:r>
          </w:p>
        </w:tc>
        <w:tc>
          <w:tcPr>
            <w:tcW w:w="2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 zł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 zł</w:t>
            </w:r>
          </w:p>
        </w:tc>
        <w:tc>
          <w:tcPr>
            <w:tcW w:w="2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powyższe usługi następują na podstawie zamówienia zgłoszonego do Urzędu Gminy Tarnów, na niniejszym druku, nie później niż 7 dni roboczych przed planowanym odbiorem odpadów </w:t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płatę za usługę dodatkową należy uiszczać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w Banku Spółdzielczego Rzemiosła w Krakowie o/Tarnów na indywidualny numer konta  za pośrednictwem bankowości elektronicznej lub w kasie Urzędu Gminy Tarnów, 33-100 Tarnów ul. Krakowska 19,</w:t>
            </w:r>
            <w:r>
              <w:rPr>
                <w:color w:val="000000"/>
                <w:sz w:val="20"/>
                <w:szCs w:val="20"/>
              </w:rPr>
              <w:t xml:space="preserve"> w terminie do 7 dni roboczych od wykonanej usługi. </w:t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.................................................................................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</w:t>
            </w:r>
          </w:p>
        </w:tc>
      </w:tr>
      <w:tr>
        <w:trPr/>
        <w:tc>
          <w:tcPr>
            <w:tcW w:w="102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zamówienia na usługi dodatkowe świadczone przez Urząd Gminy Tarnów w zakresie odbierania odpadów komunalnych od właścicieli nieruchomości i zagospodarowania tych odpadów, jest podstawą do wystawienia faktury V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kst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2:58Z</dcterms:created>
  <dc:creator/>
  <dc:description/>
  <dc:language>en-US</dc:language>
  <cp:lastModifiedBy/>
  <cp:lastPrinted>2013-08-06T11:06:00Z</cp:lastPrinted>
  <dcterms:modified xsi:type="dcterms:W3CDTF">2015-11-09T08:49:04Z</dcterms:modified>
  <cp:revision>27</cp:revision>
  <dc:subject/>
  <dc:title/>
</cp:coreProperties>
</file>