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rnów, dnia 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…………………… pomiędzy ob. ………………………………………… legitymującym się dowodem osobistym seria …………… nr ……………………………… zamieszkałym  ………………………………………………………………………………… zwanym w dalszej części umowy „wydzierżawiającym”, a ob. ………………………………………………………… legitymującym się dowodem osobistym Seria ……………… nr ………… …………………………… zamieszkałym …………………………………………… ……………………………………………………... zwanym w dalszej części „dzierżawcą” została zawarta umowa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b. …………………………………………… oświadcza, że jest właścicielem gospodarstwa rolnego o pow. ………………………………… położonego w miejscowości /ach/ …………………………………………………………………………………………………...… składającego się z działek nr ………………………………………………………… ujętych w rejestrze gruntów Gminy ………………………………… nr ……………………………… Grunty rolne wchodzące w skład w/w gospodarstwa obejmujące obszar o powierzchni ……………………………… położone w ……………………………………… składające się z działek nr  ……………………………………… ob. …………………………………….. ………………………………… wydzierżawia ob. …………………………………………… ………………………… na okres …………… lat, z wyjątkiem działki w …………………… ……………………………………………………………, która /e/ pozostają w użytkowaniu wydzierż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iły, że dzierżawę gruntów rolnych wymienionych w § 1 niniejszej umowy dzierżawca zobowiązany jest do opłacenia czynszu w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odatki oraz wszelkie należności wynikłe z niniejszej umowy uiszczać będzie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Strony oświadczają, że dzierżawca nie jest małżonkiem wydzierżawiającego, jego zstępnym, małżonkiem zstępnego, jego pasierbem, małżonkiem pasierba, osobą pozostającą we wspólnym gospodarstwie domowym z wydzierżawiającym ani małżonkiem takiej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Dzierżawca z dniem …………………………… przystępuje do użytkowania gruntów wymienionych w § 1 niniejszej umowy. Dzierżawca zobowiązuje się uprawiać w/w grunty zgodnie z wymogami prawidłowej gospodar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 sprawach nie określonych w niniejszej umowie mają zastosowanie odpowiednie przepisy kodeksu cywilnego o dzierż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Wydzierżawiający zobowiązuje się niezwłocznie zawiadomić Kasę Rolniczego Ubezpieczenia Społecznego: Oddział Regionalny w Tarnowie o każdym przypadku ustania dzierżawy z jakichkolwiek powodów przed zakończeniem okresu, na który była zawarta, a także o każdym przypadku zmiany osoby dzierżawcy – pod rygorem konsekwencji prawnych i finansowych przewidzianych w razie pobrania nienależnych świadczeń z ubezpieczen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Umowa niniejsza spisana została w czterech jednobrzmiących egzemplarzach i po przeczytaniu podpis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Wydzierżawi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dzierżawc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wierdza się własnoręczność podpisu 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ono do rejestru gruntów dn. 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2:00Z</dcterms:created>
  <dc:creator>UGT</dc:creator>
  <dc:description/>
  <dc:language>en-US</dc:language>
  <cp:lastModifiedBy>****</cp:lastModifiedBy>
  <dcterms:modified xsi:type="dcterms:W3CDTF">2007-12-03T10:15:00Z</dcterms:modified>
  <cp:revision>3</cp:revision>
  <dc:subject/>
  <dc:title>Tarnów, dnia …………………</dc:title>
</cp:coreProperties>
</file>