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3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0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26  maj 2019 r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  <w:gridCol w:w="3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_296235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_296235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909</dc:description>
  <dc:language>en-US</dc:language>
  <cp:lastModifiedBy/>
  <dcterms:modified xsi:type="dcterms:W3CDTF">2019-04-09T12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